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-26479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6356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20.85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4510" cy="6356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слинского муниципального района</w:t>
      </w:r>
    </w:p>
    <w:p>
      <w:pPr>
        <w:pStyle w:val="Caaieiaie2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от «01» июля 2021 года № 126                                                                          </w:t>
      </w:r>
      <w:r>
        <w:rPr>
          <w:b/>
        </w:rPr>
        <w:t xml:space="preserve">                      </w:t>
      </w:r>
    </w:p>
    <w:p>
      <w:pPr>
        <w:pStyle w:val="Normal"/>
        <w:rPr/>
      </w:pPr>
      <w:r>
        <w:rPr/>
        <w:t>г.Кас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 Молодежной</w:t>
      </w:r>
    </w:p>
    <w:p>
      <w:pPr>
        <w:pStyle w:val="Normal"/>
        <w:rPr/>
      </w:pPr>
      <w:r>
        <w:rPr/>
        <w:t>общественной палате при Собрании депутатов</w:t>
      </w:r>
    </w:p>
    <w:p>
      <w:pPr>
        <w:pStyle w:val="Normal"/>
        <w:rPr/>
      </w:pPr>
      <w:r>
        <w:rPr/>
        <w:t>Касл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ложения депутатов Собрания депутатов Каслинского муниципального района о внесении изменений и дополнений в Положение о Молодежной общественной палате Касл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 Каслинского муниципального района РЕШАЕТ: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1. Утвердить прилагаемое Положение о Молодежной общественной палате при Собрании депутатов Касли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2. Настоящее решение опубликовать в периодическом сборнике «Официальный вестник КМР» и разместить на официальных сайтах Собрания депутатов и администрации Касли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Включить настоящее решение в регистр муниципальных нормативных правовых актов Касли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председателя Собрания депутатов Каслинского муниципального района Дятлова И.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Каслинского муниципального района                                                                         И.М. Дятло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/>
      </w:pPr>
      <w:r>
        <w:rPr>
          <w:color w:val="000000"/>
        </w:rPr>
        <w:t>решением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асли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01» июля 2021 г. № 126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>ПОЛОЖЕНИ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о Молодежной общественной палате 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при Собрании депутатов Каслинского муниципального </w:t>
      </w:r>
      <w:r>
        <w:rPr>
          <w:b/>
        </w:rPr>
        <w:t>района</w:t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Молодежная общественная палата Каслинского муниципального района (далее по тексту - Молодежная палата) создана для обеспечения взаимодействия молодых граждан Российской Федерации, проживающих преимущественно на территории Каслинского муниципального образования, с органами местного самоуправления в целях учета потребностей и интересов молодых людей путем внесения в органы местного самоуправления предложений по вопросам правового регулирования и реализации прав и законных интересов молоде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Молодежная палата создается решением Собрания депутатов Каслинского муниципального района и является совещательным и консультативным органом при Собрании депутатов Каслинского муниципального района (далее по тексту – Собрание депутатов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Официальное полное наименование Молодежной палаты - Молодежная общественная палата при Собрании депутатов Каслинского муниципального райо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Сокращенное наименование Молодежной палаты - Молодежная общественная палата КМР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Молодежная общественная палата при Собрании депутатов Каслинского муниципального района (далее - Молодежная палата) формируется на основе добровольного начала в ее деятельности граждан РФ, преимущественно проживающих на территории Каслинского муниципального райо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Молодежная палата может иметь свою символик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Члену Молодежной палаты выдаются удостоверение и (или) нагрудный знак члена Молодежной пала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 Молодежная палата осуществляет свою деятельность на общественных началах в соответствии с настоящим Положением, утвержденным Решением Собрания депутатов Каслинского муниципального района, и регламентом Молодежной палаты, утвержденным общим собранием членов Молодежной пала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II. ЦЕЛИ И ЗАДАЧИ МОЛОДЕЖНОЙ ПАЛАТ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Целями Молодежной палаты яв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содействие органам местного самоуправления по вопросам реализации прав и законных интересов молодеж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разработка рекомендаций и предложений по реализации молодежной политики в Каслинском муниципальном район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приобщение наиболее активных и подготовленных молодых граждан к  молодежной деятель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формирование у молодых граждан созидательной гражданской пози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поддержка социальной активности молодеж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привлечение молодежи к участию в общественной и политической жизни Каслинского муниципального рай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) повышение гражданской и социальной активности молодеж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подготовка кадрового резерва для органов местного самоуправления, предприятий, учреждений и организаций Каслинского муниципального райо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) воспитание правовой культуры у молоде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 Задачами Молодежной палаты яв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рассмотрение, изучение и внесение предложений в органы власти местного самоуправления по проблемам, затрагивающим интересы молодеж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разработка рекомендаций и предложений Собранию депутатов Каслинского муниципального района по принятию и совершенствованию нормативных правовых актов, программ Собрания депутатов Каслинского муниципального района в области прав и законных интересов молодеж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осуществление общественного мониторинга потребностей молодежи, проведение социологических исследований и анализа проблем в молодежной сред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взаимодействие со школьными советами Каслинского муниципального района, молодежными организациями, общественными объединениями молодежи, профсоюзными организациями, представителями молодежных движений Каслинского муниципального рай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участие в подготовке проектов муниципальных правовых акт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выдвижение и поддержка гражданских инициатив, направленных на социально-экономическое развитие Каслинского муниципального рай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) оказание методической, информационной и иной поддержки молодежным организациям, созданным в Каслинском муниципальном район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осуществление межмуниципальных связей в области реализации интересов молодеж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) организация и проведение конференций, семинаров, встреч и иных мероприятий в области молодежной полити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) пропаганда здорового образа жизн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1. Для реализации задач Молодежная палата имеет право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осуществлять деятельность, не запрещенную законодательством Российской Федерации (в том числе информационную, издательскую, рекламную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свободно распространять информацию о своей деятель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в порядке и объеме, предусмотренном действующим законодательством, участвовать в выработке решений органов местного самоуправ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привлекать внимание депутатов, представителей администрации Каслинского муниципального района к решению проблем молодежи, формировать общественное мнени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получать необходимую информацию от комитетов, отделов и управлений администрации Каслинского муниципального района в рамках, предусмотренных текущим законодательством (если это не является коммерческой, государственной, военной тайной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оздавать информационный банк данных в области молодежной полити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) при необходимости привлекать сторонние организации для проведения общественной экспертизы различных проектов, программ в области молодежной полити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утверждать регламент Молодежной пала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III. СОСТАВ И ПОРЯДОК ФОРМИРОВАНИЯ МОЛОДЕЖНОЙ ПАЛАТЫ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12. Членом Молодежной палаты может быть гражданин Российской Федерации, в возрасте от 14 до 35 лет. В состав Молодежной палаты включаются представители образовательных учреждений, общественных организаций и политических партий, организаций, а также граждане по личному заявлен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ъявление о начале подбора кандидатур для формирования нового созыва Молодежной палаты публикуется в СМИ, на официальных электронных площадках и в социальных сетях Собрания депутатов Каслинского муниципального района, а так же путем избирательной электронной рассылки распространяется по организациям и учреждениям Каслинского муниципального района. Организовывается сбор документов кандидатов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>13. Молодежная палата формируется на добровольной основе в количестве не более 25, но не менее 15 челове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4. Кандидатов в состав Молодежной палаты имеют право представит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Собрание депутатов Каслинского муниципального рай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Депутат Собрания депутатов Каслинского муниципального рай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Орган местного самоуправления городского/сельского посе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Администрация Каслинского муниципального рай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Общественные, социально-направленные, некоммерческие организации и объединения, политические парт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трудовые коллективы и профсоюзные организации промышленных предприятий и организаций Каслинского муниципального рай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) студенческие организации филиалов высших, средних заведений и образовательных учреждений начального профессионального образования, осуществляющих образовательную деятельность на территории Касл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5. Решение о выдвижении (на бланке организации), заполненная анкета (Приложение №1) и личное заявление кандидата (в свободной форме) направляется на имя председателя Собрания депутатов Каслинского муниципального района Руководителями организаций, указанных в пункте 14 Полож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6. Гражданин, принявший решение о самовыдвижении своей кандидатуры в состав Молодежной палаты, подает на имя председателя Собрания депутатов Каслинского муниципального района заполненную анкету (Приложение 1) и заявление (в свободной форме) о самовыдвижении с указанием своих целей и задач, общего плана деятельности в качестве члена Молодежной палат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7. Соискателю в целях рассмотрения его кандидатуры и согласования его вступления в состав Молодежной палаты необходимо представить следующие документ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решение руководящего органа организ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заявлени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анкету соискателя Молодежной палаты (Приложение 1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)</w:t>
      </w:r>
      <w:r>
        <w:rPr/>
        <w:t xml:space="preserve"> копию паспорта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</w:t>
      </w:r>
      <w:r>
        <w:rPr/>
        <w:t xml:space="preserve"> </w:t>
      </w:r>
      <w:r>
        <w:rPr>
          <w:color w:val="000000"/>
        </w:rPr>
        <w:t>согласие на обработку персональных данных (Приложение 2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8. Первоначальный состав Молодежной палаты утверждается решением Собрания депутатов Каслинского муниципального района, формируется сроком на два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 позднее, чем за два месяца до истечения срока полномочий Молодежной палаты председатель Собрания депутатов Каслинского муниципального района своим поручением объявляет начало подбора кандидатур для формирования нового созыва Молодежной палат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9. Решение о включении кандидата в действующий состав Молодежной палаты принимается членами Молодежной палаты по представлению председателя Молодежной палаты (Приложение 3), при согласовании с председателем Собрания депутатов Каслинского муниципального района и председателем комиссии по социальной политике Собрания депутатов Каслинского муниципального района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</w:rPr>
      </w:pPr>
      <w:r>
        <w:rPr>
          <w:color w:val="000000"/>
        </w:rPr>
        <w:t>20. П</w:t>
      </w:r>
      <w:r>
        <w:rPr>
          <w:color w:val="22272F"/>
        </w:rPr>
        <w:t>редседатель Молодежной палаты и его заместители избираются на первом заседании Молодежной палаты сроком на два года,</w:t>
      </w:r>
      <w:r>
        <w:rPr>
          <w:color w:val="000000"/>
        </w:rPr>
        <w:t xml:space="preserve"> который исчисляется со дня проведения первого заседа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</w:rPr>
        <w:t>Не позднее 30 дней с момента проведения первого заседания члены Молодежной палаты избирают Ответственного секретаря Молодежной палаты и пресс-секретаря Молодежной палаты, образуют совет Молодежной палаты, секретариат Молодежной палаты и комиссии Молодежной палаты по направлениям деятельности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</w:rPr>
      </w:pPr>
      <w:r>
        <w:rPr>
          <w:color w:val="22272F"/>
        </w:rPr>
        <w:t>Кандидатура председателя Молодежной палаты вносится на рассмотрение Молодежной палаты председателем Собрания депутатов Каслинского муниципального района из числа ее членов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</w:rPr>
      </w:pPr>
      <w:r>
        <w:rPr>
          <w:color w:val="22272F"/>
        </w:rPr>
        <w:t>Председатель Молодежной палаты не может занимать соответствующую должность более двух сроков подряд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</w:rPr>
      </w:pPr>
      <w:r>
        <w:rPr>
          <w:color w:val="22272F"/>
        </w:rPr>
        <w:t>Полномочия председателя Молодежной палаты, его заместителей, ответственного секретаря Молодежной палаты и пресс-секретаря Молодежной палаты могут быть прекращены досрочно решением Молодежной палаты.</w:t>
      </w:r>
    </w:p>
    <w:p>
      <w:pPr>
        <w:pStyle w:val="Normal"/>
        <w:ind w:firstLine="567"/>
        <w:jc w:val="both"/>
        <w:rPr/>
      </w:pPr>
      <w:r>
        <w:rPr/>
        <w:t>21. Член Молодежной палаты может быть отозван на основании:</w:t>
      </w:r>
    </w:p>
    <w:p>
      <w:pPr>
        <w:pStyle w:val="Normal"/>
        <w:ind w:firstLine="567"/>
        <w:jc w:val="both"/>
        <w:rPr/>
      </w:pPr>
      <w:r>
        <w:rPr/>
        <w:t>1) личного письменного заявления;</w:t>
      </w:r>
    </w:p>
    <w:p>
      <w:pPr>
        <w:pStyle w:val="Normal"/>
        <w:ind w:firstLine="567"/>
        <w:jc w:val="both"/>
        <w:rPr/>
      </w:pPr>
      <w:r>
        <w:rPr/>
        <w:t>2) по представлению председателя Молодежной палаты или председателя Собрания депутатов Каслинского муниципального района;</w:t>
      </w:r>
    </w:p>
    <w:p>
      <w:pPr>
        <w:pStyle w:val="Normal"/>
        <w:ind w:firstLine="567"/>
        <w:jc w:val="both"/>
        <w:rPr/>
      </w:pPr>
      <w:r>
        <w:rPr/>
        <w:t>3) систематического (два и более раза) неисполнения возложенных на него обязанностей;</w:t>
      </w:r>
    </w:p>
    <w:p>
      <w:pPr>
        <w:pStyle w:val="Normal"/>
        <w:ind w:firstLine="567"/>
        <w:jc w:val="both"/>
        <w:rPr/>
      </w:pPr>
      <w:r>
        <w:rPr/>
        <w:t>4) неэтичного поведения, провоцирующего конфликты среди членов Молодежной палаты;</w:t>
      </w:r>
    </w:p>
    <w:p>
      <w:pPr>
        <w:pStyle w:val="Normal"/>
        <w:ind w:firstLine="567"/>
        <w:jc w:val="both"/>
        <w:rPr/>
      </w:pPr>
      <w:r>
        <w:rPr/>
        <w:t>5) признания недееспособным или ограниченно дееспособным по решению суда.</w:t>
      </w:r>
    </w:p>
    <w:p>
      <w:pPr>
        <w:pStyle w:val="Normal"/>
        <w:ind w:firstLine="567"/>
        <w:jc w:val="both"/>
        <w:rPr/>
      </w:pPr>
      <w:r>
        <w:rPr/>
        <w:t>Решение об исключении принимается на ближайшем заседании Молодежной палаты.</w:t>
      </w:r>
    </w:p>
    <w:p>
      <w:pPr>
        <w:pStyle w:val="Normal"/>
        <w:ind w:firstLine="567"/>
        <w:jc w:val="both"/>
        <w:rPr/>
      </w:pPr>
      <w:r>
        <w:rPr/>
        <w:t>22. Полномочия члена Молодежной Палаты подтверждаются удостоверением.</w:t>
      </w:r>
    </w:p>
    <w:p>
      <w:pPr>
        <w:pStyle w:val="Normal"/>
        <w:ind w:firstLine="567"/>
        <w:jc w:val="both"/>
        <w:rPr/>
      </w:pPr>
      <w:r>
        <w:rPr/>
        <w:t>23. В Молодежной палате не могут быть представлены общественные организации или объединения, действия которых направлены на осуществление экстремистской деятельности - разжигание социальной, расовой, национальной и религиозной розн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IV. ОРГАНИЗАЦИЯ ДЕЯТЕЛЬНОСТИ МОЛОДЕЖНОЙ ПАЛАТ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4. Деятельность Молодежной палаты осуществляется на основании настоящего Положения и Регламента, принятого на общем собрании Молодежной палаты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сшим органом управления Молодежной палаты является заседание Молодежной пала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седание Молодежной палаты созывается не реже одного раза в два месяца. Заседание считается правомочным, если на нем присутствует более половины от общего числа членов Молодежной палат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5. На заседаниях Молодежной палаты могут присутствовать депутаты Собрания депутатов Каслинского муниципального района, депутаты Советов депутатов городских и сельских поселений, представители администрации Каслинского муниципального района, другие заинтересованные лиц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6. К компетенции заседания Молодежной палаты относятся следующие вопрос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утверждение документов, регламентирующих деятельность Молодежной палаты внесение в них изменений в пределах полномоч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определение основных направлений деятельности и утверждение планов работы Молодежной палат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избрание Председателя, заместителя председателя, секретаря Молодежной палаты из числа членов Молодежной палат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иные полномочия в соответствии с настоящим Положением и регламентом Молодежной палат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7. Для текущего руководства деятельностью Молодежной палаты и реализации решений заседаний Молодежной палаты формируется Координационный совет Молодежной палаты (далее по тексту – Координационный совет), в состав которого входит Председатель, заместитель председателя, секретарь Молодежной палаты, председатели комиссий Молодежной палат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8. К компетенции Координационного совета Молодежной палаты относятся следующие вопрос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подготовка проектов планов работы Молодежной палаты и организация их реализации в соответствие с целями и задачами Молодежной палат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определение проекта повестки, даты и времени дня заседания Молодежной палаты и подготовка вопросов для рассмотрения Молодежной палато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осуществление контроля за выполнением решений заседаний Молодежной палат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осуществление контроля за деятельностью комиссий Молодежной палат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иные полномочия в соответствии с настоящим Положением и регламентом Молодежной палат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9. На первом заседании Молодежной палаты избираются председатель, его заместители и секретарь, формируется Координационный совет Молодежной палат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0. Решение об избрании Председателя Молодежной палаты принимается большинством голосов от общей численности членов Молодежной палаты при тайном голосован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1. Председатель вправе иметь до трех заместите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2. Председатель Молодежной палат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председательствует на заседаниях Молодежной палаты и Координационного сове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организует текущую деятельность Молодежной палат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представляет Молодежную палату в отношениях с органами местного самоуправления, органами государственной власти, гражданами и организация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представляет на заседание Молодежной палаты кандидатуры заместителя председателя и секретаря Молодежной палаты, вправе инициировать вопрос о прекращении их деятель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инициирует проведение заседаний Молодежной палаты, формирует повестку, назначает дату и врем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осуществляет иные полномочия в соответствии с настоящим Положением и регламентов Молодежной палат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3. Заместитель председателя Молодежной палат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осуществляет полномочия, определенные регламентом Молодежной палат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выполняет отдельные поручения Председателя Молодежной палат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в отсутствии Председателя Молодежной палаты исполняет его обязанности и имеет полномочия руководителя Молодежной палат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осуществляет иные полномочия в соответствии с настоящим Положением и регламентов Молодежной палат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4. Секретарь Молодежной палат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осуществляет документационное обеспечение деятельности Молодежной палат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осуществляет деятельность, связанную с организацией и проведением заседаний Молодежной палаты и Координационного сове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информирует членов Молодежной палаты о проведении мероприятий, в которых принимает участие Молодежная пала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выполняет поручения председателя, его заместителей Молодежной палаты по вопросам деятельности Молодежной палат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ведет протоколы заседаний Молодежной палаты и Координационного совета, оформляет принятые на данных заседаниях реш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координирует деятельность председателей комиссий Молодежной палат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) осуществляет иные полномочия в соответствии с настоящим Положением и регламентов Молодежной палат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5. Ежегодно председатель Молодежной палаты отчитывается о работе Молодежной палаты на заседании депутатов Собрания депутатов Каслинского муниципального района, согласно плану Собрания депутатов Каслинского муниципального райо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. ПРАВА И ОБЯЗАННОСТИ ЧЛЕНА МОЛОДЕЖНОЙ ПАЛАТЫ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36. Член Молодежной палаты имеет право: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) избирать и быть избранным в состав выборных органов Молодежной палаты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) участвовать с правом решающего голоса в принятии решений Молодежной палаты по вопросам ее деятельност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3) вносить на рассмотрение Молодежной палаты вопросы, относящиеся к ее деятельност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4) обращаться по любым вопросам, связанным с деятельностью Молодежной палаты, в руководящие органы Молодежной палат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выйти из состава Молодежной палаты, подав заявление об эт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7. Член Молодежной палаты обязан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участвовать в реализации целей и задач Молодежной палат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выполнять решения руководящих органов Молодежной палат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в пределах компетенции Молодежной палаты действовать в соответствии с настоящим Положением и регламентом Молодежной палат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содействовать повышению авторитета Молодежной пала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V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КОМИССИИ МОЛОДЕЖНОЙ ПАЛАТ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8. Основными рабочими органами Молодежной палаты являются комиссии, порядок формирования, деятельности и компетенция которых устанавливается регламентом Молодежной палат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9. Комиссии Молодежной палаты по направлениям своей деятельности обеспечивают реализацию целей и задач Молодежной палаты, осуществляют предварительную подготовку предложений по вопросам правового регулирования и реализации прав и законных интересов молодеж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0. Состав комиссии формируется на добровольной основе из числа не менее трех членов Молодежной палат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1. Руководство и организацию работы комиссии Молодежной палаты осуществляет председатель комиссии, избираемый на заседании Молодежной палат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2. Заседание комиссии считается правомочным, если в нем принимают участие более половины от общего числа членов комиссии, но не менее трех членов. В случае невозможности члена комиссии присутствовать на заседании он может направить в комиссию свои предложения и замечания по существу рассматриваемых вопросов, а также определить иную форму своего участия в заседании комиссии в соответствии с регламентом Молодежной пала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VI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ЕСПЕЧЕНИЕ ДЕЯТЕЛЬНОСТИ МОЛОДЕЖНОЙ ПАЛАТ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3. Обеспечение деятельности Молодежной палаты осуществляется Собранием депутатов и отделом по делам детей и молодежи Управления образования администрации Каслинского муниципального райо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VI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ПРЕКРАЩЕНИЕ ДЕЯТЕЛЬНОСТИ МОЛОДЕЖНОЙ ПАЛАТ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4. Деятельность Молодежной палаты может быть досрочно прекращена решением Собрания депутатов Касл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5. Деятельность Молодежной палаты заканчивается через 2 года с момента проведения первого засед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67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1</w:t>
      </w:r>
    </w:p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000" w:type="pct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82"/>
        <w:gridCol w:w="3256"/>
      </w:tblGrid>
      <w:tr>
        <w:trPr>
          <w:trHeight w:val="23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Анкета кандидата в члены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Молодежной общественной палаты при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Собрании Каслинского муниципального района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br/>
              <w:t> 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есто для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spacing w:val="2"/>
              </w:rPr>
              <w:t>фотографии</w:t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. Фамилия: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    </w:t>
            </w:r>
            <w:r>
              <w:rPr>
                <w:spacing w:val="2"/>
              </w:rPr>
              <w:t>Имя: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    </w:t>
            </w:r>
            <w:r>
              <w:rPr>
                <w:spacing w:val="2"/>
              </w:rPr>
              <w:t>Отчество: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2. Изменение Ф.И.О.: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  <w:vertAlign w:val="subscript"/>
              </w:rPr>
            </w:pPr>
            <w:r>
              <w:rPr>
                <w:spacing w:val="2"/>
                <w:vertAlign w:val="subscript"/>
              </w:rPr>
              <w:t>(Если изменяли, то укажите их, а также когда, где и по какой причине)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3. Гражданство: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  <w:vertAlign w:val="subscript"/>
              </w:rPr>
            </w:pPr>
            <w:r>
              <w:rPr>
                <w:spacing w:val="2"/>
                <w:vertAlign w:val="subscript"/>
              </w:rPr>
              <w:t>(Если изменяли, то укажите когда и по какой причине, если имеете гражданство другого государства - укажите)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4. Паспорт или документ, его заменяющий: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  <w:vertAlign w:val="subscript"/>
              </w:rPr>
            </w:pPr>
            <w:r>
              <w:rPr>
                <w:spacing w:val="2"/>
                <w:vertAlign w:val="subscript"/>
              </w:rPr>
              <w:t>(номер, серия, кем и когда выдан)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5. Дата рождения: 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6. Место рождения: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7. Адрес регистрации: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>*Адрес фактического проживания: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8. Контактная информация: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  <w:vertAlign w:val="subscript"/>
              </w:rPr>
              <w:t xml:space="preserve">(телефоны: рабочий, сотовый; </w:t>
            </w:r>
            <w:r>
              <w:rPr>
                <w:spacing w:val="2"/>
                <w:vertAlign w:val="subscript"/>
                <w:lang w:val="en-US"/>
              </w:rPr>
              <w:t>E</w:t>
            </w:r>
            <w:r>
              <w:rPr>
                <w:spacing w:val="2"/>
                <w:vertAlign w:val="subscript"/>
              </w:rPr>
              <w:t>-mail)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9. Сведения об образовании: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9.1. Полное наименование учебного заведения: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9.2. Форма обучения, *курс: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9.3. Факультет и специальность: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0. *Опыт общественной деятельности (если имеется):</w:t>
              <w:br/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1. *Опыт работы: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2. *Наличие премий за особые успехи в труде и общественной деятельности, специальных дополнительных стипендий, наград (почетных или памятных знаков):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3. *Опыт участия в деятельности системы молодежного парламентаризма: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4. Дополнительная информация: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15. Страница в социальных сетях (Вконтакте, </w:t>
            </w:r>
            <w:r>
              <w:rPr>
                <w:spacing w:val="2"/>
                <w:lang w:val="en-US"/>
              </w:rPr>
              <w:t>facebook</w:t>
            </w:r>
            <w:r>
              <w:rPr>
                <w:spacing w:val="2"/>
              </w:rPr>
              <w:t xml:space="preserve">, </w:t>
            </w:r>
            <w:r>
              <w:rPr>
                <w:spacing w:val="2"/>
                <w:lang w:val="en-US"/>
              </w:rPr>
              <w:t>twitter</w:t>
            </w:r>
            <w:r>
              <w:rPr>
                <w:spacing w:val="2"/>
              </w:rPr>
              <w:t>, др.)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  <w:vertAlign w:val="subscript"/>
              </w:rPr>
            </w:pPr>
            <w:r>
              <w:rPr>
                <w:spacing w:val="2"/>
                <w:vertAlign w:val="subscript"/>
              </w:rPr>
              <w:t>(указывается ссылка)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аю согласие на проверку указанных мною сведений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ата:                                                                     Подпись: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* - если имеется</w:t>
      </w:r>
    </w:p>
    <w:p>
      <w:pPr>
        <w:pStyle w:val="Normal"/>
        <w:ind w:firstLine="567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2</w:t>
      </w:r>
    </w:p>
    <w:p>
      <w:pPr>
        <w:pStyle w:val="Normal"/>
        <w:ind w:firstLine="567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"/>
        <w:gridCol w:w="1273"/>
        <w:gridCol w:w="445"/>
        <w:gridCol w:w="1118"/>
        <w:gridCol w:w="720"/>
        <w:gridCol w:w="425"/>
        <w:gridCol w:w="1274"/>
        <w:gridCol w:w="2968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Я,</w:t>
            </w:r>
          </w:p>
        </w:tc>
        <w:tc>
          <w:tcPr>
            <w:tcW w:w="83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16"/>
                <w:lang w:eastAsia="en-US"/>
              </w:rPr>
              <w:t xml:space="preserve">                                 </w:t>
            </w:r>
            <w:r>
              <w:rPr>
                <w:i/>
                <w:sz w:val="16"/>
                <w:lang w:eastAsia="en-US"/>
              </w:rPr>
              <w:t>(фамилия, имя, отчество субъекта персональных данных - полностью)</w:t>
            </w:r>
          </w:p>
        </w:tc>
      </w:tr>
      <w:tr>
        <w:trPr/>
        <w:tc>
          <w:tcPr>
            <w:tcW w:w="536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живающий по адресу (по месту регистрации)</w:t>
            </w:r>
          </w:p>
        </w:tc>
        <w:tc>
          <w:tcPr>
            <w:tcW w:w="4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eastAsia="en-US"/>
              </w:rPr>
              <w:t>паспорт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ыдачи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звание органа, выдавшего документ</w:t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соответствии с требованиями статьи 9 Федерального закона от 27.07.2006 № 152-ФЗ </w:t>
        <w:br/>
        <w:t xml:space="preserve">"О персональных данных", даю свое согласие на обработку моих персональных данных, включающих фамилию, имя, отчество, пол, дату рождения, адрес места жительства, серию, номер, дату и место выдачи основного документа, удостоверяющего личность, должность, сведения о месте работы, адрес электронной почты, контактный(е) телефон(ы), страховой номер индивидуального лицевого счета в Пенсионном фонде России (СНИЛС), </w:t>
      </w:r>
      <w:r>
        <w:rPr>
          <w:rFonts w:eastAsia="Calibri"/>
          <w:color w:val="000000"/>
          <w:lang w:eastAsia="en-US"/>
        </w:rPr>
        <w:t xml:space="preserve">индивидуальный номер налогоплательщика (ИНН), </w:t>
      </w:r>
      <w:r>
        <w:rPr/>
        <w:t>в целях осуществления действий, предусмотренных Положением о Молодежной палате при Собрании депутатов Каслинского муниципального района (формирование кадрового резерва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Предоставляю Собранию депутатов Каслинского муниципального района и Молодежной общественной палате при Собрании депутатов Каслинского муниципального района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публикаци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Настоящее согласие на обработку персональных данных может быть отозвано в порядке, установленном Федеральным законом от 27.07.2006 № 152-ФЗ "О персональных данных", или в случае прекращения деятельности Собрания депутатов Каслинского муниципального района и Молодежной общественной палаты при Собрании депутатов Каслин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91"/>
        <w:gridCol w:w="288"/>
        <w:gridCol w:w="3442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тактный(е) телефон(ы)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521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30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пись субъекта персональных данных</w:t>
            </w:r>
          </w:p>
        </w:tc>
        <w:tc>
          <w:tcPr>
            <w:tcW w:w="652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подпись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Ф.И.О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eastAsia="en-US"/>
              </w:rPr>
            </w:pPr>
            <w:r>
              <w:rPr/>
              <w:t xml:space="preserve">"___"____________ 20__ г.      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3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040</wp:posOffset>
                </wp:positionH>
                <wp:positionV relativeFrom="paragraph">
                  <wp:posOffset>-60325</wp:posOffset>
                </wp:positionV>
                <wp:extent cx="750570" cy="779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6451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64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61.35pt;mso-wrap-distance-left:9.05pt;mso-wrap-distance-right:9.05pt;mso-wrap-distance-top:0pt;mso-wrap-distance-bottom:0pt;margin-top:-4.75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6451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64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</w:r>
    </w:p>
    <w:p>
      <w:pPr>
        <w:pStyle w:val="Normal"/>
        <w:jc w:val="center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0"/>
        </w:rPr>
        <w:t>Молодежная Общественная палата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при Собрании депутатов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Каслинского муниципального района</w:t>
      </w:r>
    </w:p>
    <w:p>
      <w:pPr>
        <w:pStyle w:val="Normal"/>
        <w:jc w:val="center"/>
        <w:rPr>
          <w:caps/>
          <w:szCs w:val="20"/>
        </w:rPr>
      </w:pPr>
      <w:r>
        <w:rPr>
          <w:caps/>
          <w:szCs w:val="20"/>
        </w:rPr>
        <w:t>Челябинской области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Решение</w:t>
      </w:r>
    </w:p>
    <w:p>
      <w:pPr>
        <w:pStyle w:val="Normal"/>
        <w:widowControl w:val="false"/>
        <w:ind w:left="708" w:hanging="0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515</wp:posOffset>
                </wp:positionH>
                <wp:positionV relativeFrom="paragraph">
                  <wp:posOffset>53340</wp:posOffset>
                </wp:positionV>
                <wp:extent cx="6393815" cy="0"/>
                <wp:effectExtent l="0" t="29210" r="0" b="28575"/>
                <wp:wrapNone/>
                <wp:docPr id="8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4.2pt" to="498.95pt,4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  <w:t>от «___» ___________ 20___ года №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Cs w:val="20"/>
        </w:rPr>
        <w:t xml:space="preserve">г. Касли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несение изменений в состав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олодежной общественной палаты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Каслинского муниципального района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соответствии с Положением Молодежной Общественной палаты при Собрании депутатов Каслинского муниципального района, утвержденным решением Собрания депутатов Каслинского муниципального района от ____________ №____,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Молодежная Общественная палата при Собрании депутатов Каслинского муниципального района РЕШАЕТ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 Назначить членом Молодежной общественной палаты при Собрании депутатов Каслинского муниципального района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Иванова Ивана Ивановича</w: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его подписа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олодежной общественной палаты КМР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_________________________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before="120" w:after="120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41:00Z</dcterms:created>
  <dc:creator>Собрание</dc:creator>
  <dc:description/>
  <cp:keywords/>
  <dc:language>en-US</dc:language>
  <cp:lastModifiedBy>Sobranie</cp:lastModifiedBy>
  <cp:lastPrinted>2021-07-09T08:15:00Z</cp:lastPrinted>
  <dcterms:modified xsi:type="dcterms:W3CDTF">2021-07-12T06:35:00Z</dcterms:modified>
  <cp:revision>3</cp:revision>
  <dc:subject/>
  <dc:title/>
</cp:coreProperties>
</file>